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« 22 »  октября  2012 года</w:t>
        <w:tab/>
        <w:t xml:space="preserve">   </w:t>
        <w:tab/>
        <w:t xml:space="preserve">            п. Березовка</w:t>
        <w:tab/>
        <w:tab/>
        <w:tab/>
        <w:tab/>
        <w:t xml:space="preserve">         № 24-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9405</wp:posOffset>
                </wp:positionV>
                <wp:extent cx="607758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12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БЕРЕЗОВСКИЙ ПОСЕЛКОВЫЙ СОВЕТ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.2pt;mso-wrap-distance-left:0pt;mso-wrap-distance-right:9pt;mso-wrap-distance-top:0pt;mso-wrap-distance-bottom:0pt;margin-top:-25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12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ЕРЕЗОВСКИЙ ПОСЕЛКОВЫЙ СОВЕТ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ерезовского поселкового Совета депутатов от 21.03.2008 № 23-16 « Об утверждении Положения «Об оплате труда муниципальных служащих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 пункта 1 статьи 10 Решения Березовского поселкового Совета депутатов от 28.12.2011 № 17-3 « О бюджете поселка Березовка на 2012 год и плановый период 2013-2014 годы»,  руководствуясь  Уставом поселка Березовка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к Полож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оплате  труда муниципальных служащих», утвержденно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 Березовского поселкового Совета депутатов  от 21.03.2008г № 23-16  изложить в новой редакции в связи с индексацией должностного оклада  по должностям муниципальной службы с 1 октября на 6 % .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 со дня официального опубликования в районной газете  «Пригород» и применяется к правоотношениям, возникшим с 1 октября 2012 года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елкового   Совета депутатов                                                                И.Л.Ш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ерезовского поселкового </w:t>
      </w:r>
    </w:p>
    <w:p>
      <w:pPr>
        <w:pStyle w:val="ConsPlusNormal"/>
        <w:widowControl/>
        <w:ind w:left="55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от 21.03.2008 № 23-16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22.10.2012г. № 24-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поселка Березовка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91,0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93,0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95,0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95,0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70,0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70,0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3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5:00Z</dcterms:created>
  <dc:creator>1</dc:creator>
  <dc:description/>
  <cp:keywords/>
  <dc:language>en-US</dc:language>
  <cp:lastModifiedBy>Пользователь</cp:lastModifiedBy>
  <cp:lastPrinted>2012-10-23T11:20:00Z</cp:lastPrinted>
  <dcterms:modified xsi:type="dcterms:W3CDTF">2012-10-23T03:21:00Z</dcterms:modified>
  <cp:revision>69</cp:revision>
  <dc:subject/>
  <dc:title/>
</cp:coreProperties>
</file>